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#12-12-24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ING THE HOLIDAY SCHEDULE FOR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Nunda Township Supervisor has set the annual holiday schedule for 202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it is necessary and appropriate that this Township Board set the 2025 holiday schedule for the Nunda Township Supervisor and Assessor Off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 BE IT RESOLVED,</w:t>
      </w:r>
      <w:r>
        <w:rPr/>
        <w:t xml:space="preserve"> by the Township Board of McHenry County, Illinois that the Nunda Township Offices shall be closed in observance of the following holidays in 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424598761"/>
      <w:bookmarkStart w:id="1" w:name="_1424598210"/>
      <w:bookmarkStart w:id="2" w:name="_1419670002"/>
      <w:bookmarkStart w:id="3" w:name="_1414832098"/>
      <w:bookmarkStart w:id="4" w:name="_1414820168"/>
      <w:bookmarkStart w:id="5" w:name="_1414819895"/>
      <w:bookmarkStart w:id="6" w:name="_1414819710"/>
      <w:bookmarkStart w:id="7" w:name="_1414819525"/>
      <w:bookmarkStart w:id="8" w:name="_1414492080"/>
      <w:bookmarkStart w:id="9" w:name="_1414491742"/>
      <w:bookmarkStart w:id="10" w:name="_1382346267"/>
      <w:bookmarkStart w:id="11" w:name="_1353410627"/>
      <w:bookmarkStart w:id="12" w:name="_1353406259"/>
      <w:bookmarkStart w:id="13" w:name="_1317468781"/>
      <w:bookmarkStart w:id="14" w:name="_1317468755"/>
      <w:bookmarkStart w:id="15" w:name="_1317468403"/>
      <w:bookmarkStart w:id="16" w:name="_1290231271"/>
      <w:bookmarkStart w:id="17" w:name="_1290230376"/>
      <w:bookmarkStart w:id="18" w:name="_1256726898"/>
      <w:bookmarkStart w:id="19" w:name="_1256726743"/>
      <w:bookmarkStart w:id="20" w:name="_1256726709"/>
      <w:bookmarkStart w:id="21" w:name="_1256726697"/>
      <w:bookmarkStart w:id="22" w:name="_1256726390"/>
      <w:bookmarkStart w:id="23" w:name="_1224495115"/>
      <w:bookmarkStart w:id="24" w:name="_1224412715"/>
      <w:bookmarkStart w:id="25" w:name="_1198047619"/>
      <w:bookmarkStart w:id="26" w:name="_1198046405"/>
      <w:bookmarkStart w:id="27" w:name="_1198046254"/>
      <w:bookmarkStart w:id="28" w:name="_1198046168"/>
      <w:bookmarkStart w:id="29" w:name="_1198046153"/>
      <w:bookmarkStart w:id="30" w:name="_1198045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0129" w:dyaOrig="4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215.85pt" filled="f" o:ole="">
            <v:imagedata r:id="rId3" o:title=""/>
          </v:shape>
          <o:OLEObject Type="Embed" ProgID="Excel.Sheet.12" ShapeID="ole_rId2" DrawAspect="Content" ObjectID="_552345167" r:id="rId2"/>
        </w:object>
      </w:r>
    </w:p>
    <w:p>
      <w:pPr>
        <w:pStyle w:val="Normal"/>
        <w:jc w:val="both"/>
        <w:rPr/>
      </w:pPr>
      <w:r>
        <w:rPr>
          <w:b/>
        </w:rPr>
        <w:t>BE IT FURTHER RESOLVED,</w:t>
      </w:r>
      <w:r>
        <w:rPr/>
        <w:t xml:space="preserve"> that a copy of this Resolution to be distributed to all the departments of Nunda Tow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D,</w:t>
      </w:r>
      <w:r>
        <w:rPr/>
        <w:t xml:space="preserve"> in Crystal Lake, Illinois of this Twelfth  day of December, A.D.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</w:rPr>
        <w:t>ATTEST:</w:t>
      </w:r>
      <w:r>
        <w:rPr/>
        <w:tab/>
        <w:tab/>
        <w:tab/>
        <w:tab/>
        <w:tab/>
        <w:tab/>
        <w:t>Leda Bobera-Dra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unda Township Supervi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Joni Smith</w:t>
      </w:r>
    </w:p>
    <w:p>
      <w:pPr>
        <w:pStyle w:val="Normal"/>
        <w:jc w:val="both"/>
        <w:rPr/>
      </w:pPr>
      <w:r>
        <w:rPr/>
        <w:t>Nunda Township Clerk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Footlight MT Light" w:hAnsi="Footlight MT Light" w:cs="Footlight MT Light"/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2:00Z</dcterms:created>
  <dc:creator>Nunda Township</dc:creator>
  <dc:description/>
  <cp:keywords/>
  <dc:language>en-US</dc:language>
  <cp:lastModifiedBy>Nunda Township Supervisor</cp:lastModifiedBy>
  <cp:lastPrinted>2024-12-09T14:02:00Z</cp:lastPrinted>
  <dcterms:modified xsi:type="dcterms:W3CDTF">2024-12-09T20:02:00Z</dcterms:modified>
  <cp:revision>2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C1BC8EE5EE4A4A8730D4D633715CB2</vt:lpwstr>
  </property>
  <property fmtid="{D5CDD505-2E9C-101B-9397-08002B2CF9AE}" pid="3" name="_activity">
    <vt:lpwstr/>
  </property>
</Properties>
</file>