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p>
      <w:pPr>
        <w:pStyle w:val="Normal"/>
        <w:jc w:val="right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p>
      <w:pPr>
        <w:pStyle w:val="Normal"/>
        <w:jc w:val="right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p>
      <w:pPr>
        <w:pStyle w:val="Normal"/>
        <w:jc w:val="right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p>
      <w:pPr>
        <w:pStyle w:val="Normal"/>
        <w:jc w:val="right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p>
      <w:pPr>
        <w:pStyle w:val="Normal"/>
        <w:jc w:val="right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p>
      <w:pPr>
        <w:pStyle w:val="Normal"/>
        <w:jc w:val="right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  <w:t>#12-12-24-02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  <w:t>Nunda Township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  <w:t>Board of Trustees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28"/>
        </w:rPr>
        <w:t>2025 Meeting Schedule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28"/>
        </w:rPr>
        <w:t xml:space="preserve">Annual Town Meeting; </w:t>
      </w:r>
      <w:r>
        <w:rPr>
          <w:rFonts w:cs="Maiandra GD" w:ascii="Maiandra GD" w:hAnsi="Maiandra GD"/>
          <w:sz w:val="28"/>
          <w:szCs w:val="28"/>
        </w:rPr>
        <w:t>Tuesday</w:t>
      </w:r>
      <w:r>
        <w:rPr>
          <w:rFonts w:cs="Maiandra GD" w:ascii="Maiandra GD" w:hAnsi="Maiandra GD"/>
          <w:sz w:val="28"/>
        </w:rPr>
        <w:t xml:space="preserve"> April 8, 2025, at 7:00 p.m.</w:t>
      </w:r>
      <w:r>
        <w:rPr>
          <w:sz w:val="24"/>
        </w:rPr>
        <w:t xml:space="preserve">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b/>
          <w:sz w:val="28"/>
          <w:szCs w:val="28"/>
          <w:u w:val="single"/>
        </w:rPr>
        <w:t>Monthly Board Meetings</w:t>
      </w:r>
      <w:r>
        <w:rPr>
          <w:b/>
          <w:sz w:val="24"/>
          <w:u w:val="single"/>
        </w:rPr>
        <w:t>:</w:t>
      </w:r>
    </w:p>
    <w:p>
      <w:pPr>
        <w:pStyle w:val="Normal"/>
        <w:jc w:val="center"/>
        <w:rPr>
          <w:sz w:val="24"/>
        </w:rPr>
      </w:pPr>
      <w:bookmarkStart w:id="0" w:name="_1416391143"/>
      <w:bookmarkStart w:id="1" w:name="_1382346774"/>
      <w:bookmarkStart w:id="2" w:name="_1353411818"/>
      <w:bookmarkStart w:id="3" w:name="_1353411791"/>
      <w:bookmarkStart w:id="4" w:name="_1321432957"/>
      <w:bookmarkStart w:id="5" w:name="_1289994679"/>
      <w:bookmarkStart w:id="6" w:name="_1258533768"/>
      <w:bookmarkStart w:id="7" w:name="_1258532641"/>
      <w:bookmarkStart w:id="8" w:name="_1227086611"/>
      <w:bookmarkStart w:id="9" w:name="_1227086457"/>
      <w:bookmarkStart w:id="10" w:name="_1195642013"/>
      <w:bookmarkStart w:id="11" w:name="_1195641624"/>
      <w:bookmarkStart w:id="12" w:name="_1195641612"/>
      <w:bookmarkStart w:id="13" w:name="_1162804838"/>
      <w:bookmarkStart w:id="14" w:name="_1129978093"/>
      <w:bookmarkStart w:id="15" w:name="_1129978090"/>
      <w:bookmarkStart w:id="16" w:name="_1129978081"/>
      <w:bookmarkStart w:id="17" w:name="_1129978060"/>
      <w:bookmarkStart w:id="18" w:name="_1129977998"/>
      <w:bookmarkStart w:id="19" w:name="_1129977388"/>
      <w:bookmarkStart w:id="20" w:name="_1101802088"/>
      <w:bookmarkStart w:id="21" w:name="_1069736785"/>
      <w:bookmarkStart w:id="22" w:name="_1035267008"/>
      <w:bookmarkStart w:id="23" w:name="_1006796553"/>
      <w:bookmarkStart w:id="24" w:name="_1004224398"/>
      <w:bookmarkStart w:id="25" w:name="_1003598608"/>
      <w:bookmarkStart w:id="26" w:name="_1003598386"/>
      <w:bookmarkStart w:id="27" w:name="_1003346531"/>
      <w:bookmarkStart w:id="28" w:name="_1003346097"/>
      <w:bookmarkStart w:id="29" w:name="_1003345998"/>
      <w:bookmarkStart w:id="30" w:name="_1003345942"/>
      <w:bookmarkStart w:id="31" w:name="_1003345702"/>
      <w:bookmarkStart w:id="32" w:name="_1003345651"/>
      <w:bookmarkStart w:id="33" w:name="_1003345317"/>
      <w:bookmarkStart w:id="34" w:name="_1003345297"/>
      <w:bookmarkStart w:id="35" w:name="_1003345269"/>
      <w:bookmarkStart w:id="36" w:name="_1003345233"/>
      <w:bookmarkStart w:id="37" w:name="_1003345208"/>
      <w:bookmarkStart w:id="38" w:name="_1003345194"/>
      <w:bookmarkStart w:id="39" w:name="_1003345112"/>
      <w:bookmarkStart w:id="40" w:name="_10033450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sz w:val="24"/>
        </w:rPr>
        <w:object w:dxaOrig="5643" w:dyaOrig="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7pt;height:217.9pt" filled="f" o:ole="">
            <v:imagedata r:id="rId3" o:title=""/>
          </v:shape>
          <o:OLEObject Type="Embed" ProgID="Excel.Sheet.12" ShapeID="ole_rId2" DrawAspect="Content" ObjectID="_457653671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DATED, in Crystal Lake, Illinois of this Twelfth day of December, A.D., 2024.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ATTEST:</w:t>
      </w:r>
      <w:r>
        <w:rPr>
          <w:rFonts w:cs="Maiandra GD" w:ascii="Maiandra GD" w:hAnsi="Maiandra GD"/>
          <w:sz w:val="28"/>
          <w:szCs w:val="28"/>
        </w:rPr>
        <w:tab/>
        <w:tab/>
        <w:tab/>
        <w:tab/>
        <w:tab/>
        <w:tab/>
        <w:t>Leda Bobera-Drain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ab/>
        <w:tab/>
        <w:tab/>
        <w:tab/>
        <w:tab/>
        <w:tab/>
        <w:tab/>
        <w:t>Nunda Township Supervisor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Joni Smith</w:t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Nunda Township Clerk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08:00Z</dcterms:created>
  <dc:creator>Nunda</dc:creator>
  <dc:description/>
  <cp:keywords/>
  <dc:language>en-US</dc:language>
  <cp:lastModifiedBy>Nunda Township Supervisor</cp:lastModifiedBy>
  <cp:lastPrinted>2024-12-09T14:08:00Z</cp:lastPrinted>
  <dcterms:modified xsi:type="dcterms:W3CDTF">2024-12-09T20:08:00Z</dcterms:modified>
  <cp:revision>2</cp:revision>
  <dc:subject/>
  <dc:title>Regular Proposed Meeting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C1BC8EE5EE4A4A8730D4D633715CB2</vt:lpwstr>
  </property>
  <property fmtid="{D5CDD505-2E9C-101B-9397-08002B2CF9AE}" pid="3" name="_activity">
    <vt:lpwstr/>
  </property>
</Properties>
</file>